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 с историей возникновения и значением Сабанту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некоторых игр и вызвать желание играть в эти игры на прогулке и в свобод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 детей в беге, в прыжках на двух ногах с продвижением вперё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смелость, ловкость, глазомер и чёткость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атарским обычаям и традиция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есты, мешки, палки гимнастические и палки  длиной 1,5 м, горшки -  конусы, кана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, изготовление костюмов: для девочек – фартуки, платки; для мальчиков – тюбетейки, жилеты; девочек научить завязывать платок по-татар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атарские народные наигрыши все собираются к месту Сабантуя – на спортивный участок детского сада. Мальчики и девочки одеты в национальные татарские костюмы. Дети встают по периметру спортивного участ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Җыр: “Сабан туе – хезмәт туе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ан туе – хезмәт ту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лык һәм бәхет туе ш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йнап, көлеп, жырлап, бие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әйрәм итик көн бу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у-гөр килә киң болынн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рлар һәм су буйлары ш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ы булсын авылдашл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мьле сабан туйл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әйрәм итик шатланышы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аннар бергә-бергә ш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нең бергә булуыбы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Җитсен бөтен гомерг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әрбияч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 шигырем, ап-ак сөлге булы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арыңны синең капласын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ң, капкасы белән ачыйк берг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ан туйның бәйрәм капкас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 шигырьне, чиккән сөлге ите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га очларына бәйлә син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галарга бәрхет бәйләнмәс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галарга бәхет бәйлән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үген батыр калсаң, беләсеңм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мерлеккә матур каласың 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ң капкасы белән Сабантуйның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Үзебезнең туйның ачыйк капкасы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нче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үген бездә Сабанту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шләреңнең барын ку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зрәк йөгер мәйдан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әйрәм башлана 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нчы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дә нинди һөнәр б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өгерергә кемнәр б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зганмый табаннар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гыз мәйданнар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че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 көрәшә кайсыгы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өч сынашып кайтыгы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ыкмагыз егылуд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өгереп артта калу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ыз булмый Сабанту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агыңа киртләп ку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нче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маса һөнәреге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тән карап йөреге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лар чүлмәк ватканы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р чабышып кайтканы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өрәшчеләр бер-бер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Җилкә аша аткан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нчы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сагыз, бәйрәм б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сасагыз, әйрән б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л итәрсез арсагы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Үкенмәссез барсагы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нчы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лыклар күңелебездә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 кояш күгебезд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легез, дуслар, кунак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антуй бүген бездә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нче бала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ң уртага утыртканн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ң озын бер кол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ганың  да бик тиз ген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п булмый тор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нче бала: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Җиңгиләр биреп җибәргә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әкле бүләкләр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 малайлар көрәшерг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зганган беләклә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9нчы бала: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 кызлар киеп чыкканн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ң матур күлмәкләр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ыйп бабай төяп килгә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ң ныклы чүлмәклә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0нчы бала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Җилферди чиккән сөлгелә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үләкләр күбебезгә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өрәшик тә, узышыйк 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антуй бүген бездә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д началом конкурсов ведущий знакомит детей с историей этого праздник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собрались сегодня здесь, чтобы отпраздновать Сабантуй – самый яркий, самый весёлый и любимый праздник татарского народа. Что касается названия, то у слова «Сабан» есть два значения – это «Плуг» и «Весенний сев»; «Туй» – это праздник. В любом случае «Сабантуй» – праздник земледелия, почитания матушки-Земли, день поклонения ей. В этот день всё дышит красотой: и весенняя природа, и народ, словом, всё пронизывается духом праздника.  К этому дню прихорашиваются и деревни, и города Поволжья. Сияют они чисто вымытыми окнами домов, румянятся только что испечёнными пирогами. Начинают съезжаться и гости, которых ждут богатое застолье, веселье, аттракционы и состя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давна Сабантуй начинается с символического ритуала: в деревянный плуг впрягают лошадь, и прокладывается первая борозда. Сегодня мы собрались здесь, чтобы посоревноваться, испытать свою смелость, ловкость, смекалку и удаль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әрбияч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чыла безнең матур бәйрәмебе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үребезгә рәхим итег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еннардан читкә тайпылмагы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тынмагыз, алга үтеге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 хәзер барыбыз да Сабан туенда уйнала торган уеннарда катнашырбыз. Капчык киеп йөгерергә, чүлмәк ватырга h. б. уеннарга чакырабыз. Әйдәгез, рәхим итегез! Кемнәр житез, кемнәр кыю, карыйк ә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начнем наш праздник с одной из самых излюбленных национальных забав, иг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бивание горшк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Чүлмәк ват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астники становятся вплотную к стоящему на земле горшку, касаясь его пятками. Ему завязывают глаза и дают палку длиной 1,5метра. По сигналу они должны сделать пять - десять шагов вперёд, затем повернуться кругом, после чего двигаться обратно к горшку. Разбивший горшок получает пр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желающие разбивать горшок? Тогда, начн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одится игра со всеми желающи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вот следующая игр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Бег в мешке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Капчык киеп йөгерү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че ба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ыз, карагыз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чык киеп чабабы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кереп тә карыймы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өгереп тә карыймы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әдер егылдыр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әдер абынды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нче б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чыкның эчендә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шыгам, кабала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к, чапмыйм, чабал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гыйсә капчыксыз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 дигән чаба а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че б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ә  мина бу капчы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чык эче – буталч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ай булгач, инде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ы калам бүләктә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ңмадым! Миңа гы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рын капчык эләккә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дев на ноги мешок, выстраиваются на старте. По сигналу судьи, придерживая мешок руками, они начинают скачками двигаться к финишу. Этот забег проводится на определённую дистанцию. Победитель определяется по лучшему показанному времени. Кто придёт первым, тот и побе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гра проводится со всеми желающ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живем на Урале, и оказывается, что народы, населяющие наш край, часто любят одни и те же игры. Вот, например, игр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«Перетягивание канат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Игра проводится со всеми желающ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 многих тюркских народов мужчина должен был доказать свою  силу и удаль в состязани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Бег на закорк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ающие посоревноваться встают на линию старта парами, спина к спине, локтями переплестись. Наклонившись вперед, приподнимают свою пару от земли. Кто с такой ношей добежит до финиша первым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Игра проводится со всеми желающи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ен “Кашыкка йомырка куеп йөгерү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нчы б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 генә була елы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үреп, йөреп калыгы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Һәр бер хисен, кичереш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отып, отып калыгы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Будущие батыры очень любят и такие соревнова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 шест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желающие встают по обе стороны от каната, держатся за концы палки. Кто кого вытолкнет за пределы площа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Но не только мальчики соревновались в ловкости и силе. Девочки показывали свою грациозность и красоту национальной одежд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Татарский народный танец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ульминационным номером на празднике считалис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качки на коня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еревенских скачках наездниками были мальчики 8–12 лет. Скакали 5–8 километров, награды получали все участники скачки. Лошадей тоже отмечали: им повязывали полотенца, в том числе и пришедшей последней. И мы с вами проведём </w:t>
      </w:r>
      <w:r>
        <w:rPr>
          <w:b/>
          <w:i/>
          <w:sz w:val="28"/>
          <w:szCs w:val="28"/>
          <w:u w:val="single"/>
        </w:rPr>
        <w:t>« скачки на конях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этого разбиваемся на пары, один в паре будет «конём», другой – «наездником». (Игра проводится со всеми желающим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нова песни звучат, скачут ко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еж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ырам своим рукоплещ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антуй! Это праздник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деж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сердце откры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е живёт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әрбияч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лык үзенең язмыш чигүләр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Өмет төсе белән чиккән у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урманнар аша чыккан чак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з җырларын җырлап чыккан ул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әрбияч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әйрәмебез тәмам. Җылы яңгырлар яусын, уңышлы, бәрәкәтле җәйләр килсен. Кырларда игеннәр күкрәп үссен! Сау булыгы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татарские народные наигрыши дети расходятся на свои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0:00Z</dcterms:created>
  <dc:creator>мама</dc:creator>
  <dc:description/>
  <cp:keywords/>
  <dc:language>en-US</dc:language>
  <cp:lastModifiedBy>Ильназ</cp:lastModifiedBy>
  <cp:lastPrinted>2015-05-20T16:00:00Z</cp:lastPrinted>
  <dcterms:modified xsi:type="dcterms:W3CDTF">2015-05-20T12:00:00Z</dcterms:modified>
  <cp:revision>3</cp:revision>
  <dc:subject/>
  <dc:title/>
</cp:coreProperties>
</file>